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SMLOUVA O </w:t>
      </w:r>
      <w:r>
        <w:rPr>
          <w:rFonts w:cs="Arial" w:ascii="Arial" w:hAnsi="Arial"/>
          <w:b/>
          <w:bCs/>
          <w:sz w:val="32"/>
          <w:szCs w:val="20"/>
        </w:rPr>
        <w:t>SPOLUPRÁCI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polupráce</w:t>
      </w:r>
    </w:p>
    <w:p>
      <w:pPr>
        <w:pStyle w:val="TextBody"/>
        <w:widowControl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ředmětem spolupráce je nabídka, distribuce a prodej bezpečnostních tabulek,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ichž dodavatelem je firma STRO.M Propagace, s.r.o., dále jen dodavatel a odběratelem </w:t>
      </w:r>
    </w:p>
    <w:p>
      <w:pPr>
        <w:pStyle w:val="TextBody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firma ............................. 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sady spolupráce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Dodavatel zajistí :</w:t>
      </w:r>
    </w:p>
    <w:p>
      <w:pPr>
        <w:pStyle w:val="TextBody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>dodávku bezpečnostních tabulek uvedených v nabídce odběrateli obratem,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ejpozději však do 14-ti dnů od zaslání požadavku odběratele</w:t>
      </w:r>
    </w:p>
    <w:p>
      <w:pPr>
        <w:pStyle w:val="TextBody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>dodávku u nově zařazených tabulek a nebo počtu vyšších než 1 000 ks tabulek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vedených v nabídce, uskuteční nejpozději do 14-ti dnů od zaslání požadavku 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dběratele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Odběratel zajistí :</w:t>
      </w:r>
    </w:p>
    <w:p>
      <w:pPr>
        <w:pStyle w:val="TextBody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>průzkum trhu</w:t>
      </w:r>
    </w:p>
    <w:p>
      <w:pPr>
        <w:pStyle w:val="TextBody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>návrhy na nový sortiment bezpečnostních tabulek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deje a lhůty finančního vypořádání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davatel poskytne odběrateli 15-ti % slevu oproti cenám uvedeným v nabídce.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Dodavatel poskytne odběrateli 17-ti % slevu oproti cenám uvedeným v nabídce při ročním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běru vyšším než 100 000,- Kč.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Pokud odběratel neodebere zboží v  měsíční částce minimálně 1 000,- Kč po slevě a bez 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PH, budou zásilky zasílány na dobírku, v případě osobního odběru budou 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ásilky placeny hotově při odběru. </w:t>
      </w:r>
    </w:p>
    <w:p>
      <w:pPr>
        <w:pStyle w:val="TextBody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4.Všechny objednávky, uskutečněné po nezaplacení faktur v termínu splatnosti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 předešlé objednávky, bude dodavatel zasílat odběrateli na dobírku.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V opačném případě se odběratel zavazuje uhradit za každý den po splatnosti faktury částku 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e výši 0,1% z fakturované částky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lečná a závěrečná ustanovení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Tato smlouva se uzavírá na dobu neurčitou. Ukončení platnosti této smlouvy</w:t>
      </w:r>
    </w:p>
    <w:p>
      <w:pPr>
        <w:pStyle w:val="TextBody"/>
        <w:widowControl/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ůže být provedeno dohodou nebo výpovědí. Výpověď  je stanovena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 okamžitou platností po jejím uskutečnění.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Smlouva o spolupráci je vyhotovena ve dvou výtiscích. Každá smluvní strana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bdrží smlouvu jedenkrát.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Smlouva nabývá platnosti dnem jejího podepsání odběratelem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 Praze dne : 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davatel :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Odběratel :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.M Propagace, s.r.o.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adoboleslavská 662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0 17 Praha 9 - Vinoř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26721970                                                                IČO:</w:t>
      </w:r>
    </w:p>
    <w:p>
      <w:pPr>
        <w:pStyle w:val="TextBody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DIČ:CZ26721970                                                           DIČ: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: 286 852 858                                                           Tel : 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86 850 301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 : 286 852 858                                                          Fax :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                                                          bankovní spojení :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spořitelna Praha 9                              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.: 249924399/0800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Jitka Weissová</w:t>
      </w:r>
    </w:p>
    <w:p>
      <w:pPr>
        <w:pStyle w:val="Normal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120" w:after="0"/>
        <w:rPr/>
      </w:pPr>
      <w:r>
        <w:rPr/>
      </w:r>
    </w:p>
    <w:p>
      <w:pPr>
        <w:pStyle w:val="Normal"/>
        <w:widowControl/>
        <w:spacing w:before="120" w:after="0"/>
        <w:rPr/>
      </w:pPr>
      <w:r>
        <w:rPr/>
      </w:r>
    </w:p>
    <w:p>
      <w:pPr>
        <w:pStyle w:val="Normal"/>
        <w:widowControl/>
        <w:spacing w:before="120" w:after="0"/>
        <w:rPr/>
      </w:pPr>
      <w:r>
        <w:rPr/>
      </w:r>
    </w:p>
    <w:p>
      <w:pPr>
        <w:pStyle w:val="Normal"/>
        <w:widowControl/>
        <w:spacing w:before="120" w:after="0"/>
        <w:rPr/>
      </w:pPr>
      <w:r>
        <w:rPr/>
      </w:r>
    </w:p>
    <w:p>
      <w:pPr>
        <w:pStyle w:val="Normal"/>
        <w:widowControl/>
        <w:spacing w:before="120" w:after="0"/>
        <w:rPr/>
      </w:pPr>
      <w:r>
        <w:rPr/>
      </w:r>
    </w:p>
    <w:p>
      <w:pPr>
        <w:pStyle w:val="Normal"/>
        <w:widowControl/>
        <w:spacing w:before="120" w:after="0"/>
        <w:rPr/>
      </w:pPr>
      <w:r>
        <w:rPr/>
      </w:r>
    </w:p>
    <w:p>
      <w:pPr>
        <w:pStyle w:val="Normal"/>
        <w:widowControl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3:00Z</dcterms:created>
  <dc:creator>Luděk Weiss</dc:creator>
  <dc:description/>
  <dc:language>en-US</dc:language>
  <cp:lastModifiedBy>Olga</cp:lastModifiedBy>
  <cp:lastPrinted>2017-11-14T07:37:00Z</cp:lastPrinted>
  <dcterms:modified xsi:type="dcterms:W3CDTF">2019-07-24T13:13:00Z</dcterms:modified>
  <cp:revision>2</cp:revision>
  <dc:subject/>
  <dc:title>SMLOUVA O SPOLUPRÁCI</dc:title>
</cp:coreProperties>
</file>